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6192" w:firstLine="180"/>
        <w:jc w:val="both"/>
        <w:rPr/>
      </w:pPr>
      <w:r>
        <w:rPr>
          <w:bCs/>
        </w:rPr>
        <w:t xml:space="preserve">                          ………</w:t>
      </w:r>
      <w:r>
        <w:rPr>
          <w:bCs/>
        </w:rPr>
        <w:t>/………/20……</w:t>
      </w:r>
    </w:p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Mso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DEMİŞ SAĞLIK BİLİMLERİ FAKÜLTESİ DEKANLIĞI’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mizin ............ sınıf ................................ numaralı öğrencisiyim. Rahatsızlığımdan dolayı almış olduğum sağlık raporu ektedir.</w:t>
      </w:r>
    </w:p>
    <w:p>
      <w:pPr>
        <w:pStyle w:val="Normal"/>
        <w:ind w:firstLine="708"/>
        <w:jc w:val="both"/>
        <w:rPr/>
      </w:pPr>
      <w:r>
        <w:rPr/>
        <w:t>Aşağıda belirtilen derslerin sınavlarına giremedim. Mazeret sınav hakkı verilebilmesi için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ışm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EL:</w:t>
        <w:tab/>
        <w:tab/>
        <w:tab/>
        <w:tab/>
        <w:tab/>
        <w:tab/>
        <w:tab/>
        <w:tab/>
        <w:t xml:space="preserve">                    ADI- SOYADI-İM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53"/>
        <w:gridCol w:w="34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 TÜRÜ (arasınav, bütünleme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 TARİH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Cs/>
        </w:rPr>
        <w:t xml:space="preserve">Not: Öğrencilerin mazeret sınavına girebilmek için, haklı ve geçerli mazeretlerini, mazeretlerinin sona ermesinden itibaren </w:t>
      </w:r>
      <w:r>
        <w:rPr>
          <w:b/>
          <w:bCs/>
        </w:rPr>
        <w:t>on gün</w:t>
      </w:r>
      <w:r>
        <w:rPr>
          <w:bCs/>
        </w:rPr>
        <w:t xml:space="preserve"> içinde ilgili dekanlığa veya müdürlüğe belgeleriyle birlikte yazılı olarak bildirmeleri gerekir.</w:t>
      </w:r>
    </w:p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MAZARET SINAVI TALEP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08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1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3:00Z</dcterms:modified>
  <cp:revision>4</cp:revision>
  <dc:subject/>
  <dc:title>Gorev Tanımı</dc:title>
</cp:coreProperties>
</file>